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械与动力工程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字塔节能奖助学金”获奖名单公示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学生自主申报，辅导员资格审查，学院评审委员会评定，最终以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学生获评“金字塔节能奖助学金”，现将获奖学生名单公示，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有如异议，可拨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93880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申诉，或找辅导员反映情况。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48"/>
        <w:gridCol w:w="1292"/>
        <w:gridCol w:w="1656"/>
        <w:gridCol w:w="26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获得奖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紫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030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一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02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锦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10102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一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20202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一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控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0104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二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金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40301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二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能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立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20207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二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心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10103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龙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40203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40202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控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函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010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升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1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立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40601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德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10102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祉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140204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油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可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210402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能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忠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1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能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2020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子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1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业奖学金三等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晏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10103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柄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40203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0302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俊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0401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40202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03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柴宏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10103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曦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40301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中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馨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10602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佳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20222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机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茂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20211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励志奖学金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械与动力工程学院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8:25Z</dcterms:created>
  <dc:creator>Lenovo</dc:creator>
  <dc:description/>
  <dc:language>en-US</dc:language>
  <cp:lastModifiedBy>Lenovo</cp:lastModifiedBy>
  <cp:lastPrinted>2022-11-08T14:23:00Z</cp:lastPrinted>
  <dcterms:modified xsi:type="dcterms:W3CDTF">2022-11-08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0CA515254F4EB10C7DCCDADE0A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